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CO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ité ICMAH: Musées d’Archéologie et d’Histoire</w:t>
      </w:r>
    </w:p>
    <w:p>
      <w:pPr>
        <w:pStyle w:val="Heading1"/>
        <w:jc w:val="center"/>
        <w:rPr>
          <w:sz w:val="32"/>
          <w:lang w:val="fr-FR"/>
        </w:rPr>
      </w:pPr>
      <w:r>
        <w:rPr>
          <w:sz w:val="32"/>
          <w:lang w:val="fr-FR"/>
        </w:rPr>
        <w:t>CONFERENCE 2014:  24-27 Novembre 2014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br/>
      </w:r>
      <w:r>
        <w:rPr>
          <w:b/>
          <w:sz w:val="28"/>
          <w:u w:val="single"/>
        </w:rPr>
        <w:t>MUCEM – Marseille (France)</w:t>
        <w:b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a Traite et la Route des esclaves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ites historiques, archéologiques et mémoriaux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fr-FR"/>
        </w:rPr>
      </w:pPr>
      <w:r>
        <w:rPr>
          <w:lang w:val="fr-FR"/>
        </w:rPr>
        <w:t>Lundi 24 novemb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9h00-10h00</w:t>
        <w:tab/>
      </w:r>
      <w:r>
        <w:rPr/>
        <w:tab/>
      </w:r>
      <w:r>
        <w:rPr>
          <w:b/>
        </w:rPr>
        <w:t>Accueil et Inscriptions</w:t>
      </w:r>
      <w:r>
        <w:rPr/>
        <w:t xml:space="preserve"> - entrée par  Fort Saint-Je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h00-11h00</w:t>
      </w:r>
      <w:r>
        <w:rPr/>
        <w:tab/>
      </w:r>
      <w:r>
        <w:rPr>
          <w:b/>
        </w:rPr>
        <w:t>Discours Officie</w:t>
      </w:r>
      <w:r>
        <w:rPr/>
        <w:t>l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Président de l’ICOM international – Hans-Martin Hinz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Président de l’ICOM Sénégal - Abdoulaye Touré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Membre du CA de l’ICOM France – Marie Grass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Président du MuCEM, Jean-François Chougnet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h00-11h30</w:t>
      </w:r>
      <w:r>
        <w:rPr/>
        <w:tab/>
      </w:r>
      <w:r>
        <w:rPr>
          <w:b/>
        </w:rPr>
        <w:t>Ouverture et présentation des journées :</w:t>
      </w:r>
      <w:r>
        <w:rPr/>
        <w:t xml:space="preserve"> </w:t>
      </w:r>
    </w:p>
    <w:p>
      <w:pPr>
        <w:pStyle w:val="Paragraphedeliste"/>
        <w:ind w:left="2112" w:hanging="0"/>
        <w:jc w:val="both"/>
        <w:rPr/>
      </w:pPr>
      <w:r>
        <w:rPr/>
        <w:t>Comité d’organisation de l’ICMAH – Myriame Morel-Deledalle, (présidente de l’ICMAH) et Abdoulaye Camara (chercheur à l’IFAN, Dakar, Sénég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h30-11h45</w:t>
        <w:tab/>
        <w:t xml:space="preserve">Pau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h45-17h30 </w:t>
        <w:tab/>
        <w:t>Thème 1 – La Traite négrière : les aspects histor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0" w:hanging="2120"/>
        <w:jc w:val="both"/>
        <w:rPr/>
      </w:pPr>
      <w:r>
        <w:rPr/>
        <w:t>11h45-12h05</w:t>
      </w:r>
      <w:r>
        <w:rPr>
          <w:b/>
        </w:rPr>
        <w:tab/>
        <w:tab/>
      </w:r>
      <w:r>
        <w:rPr/>
        <w:t>Introduction,</w:t>
      </w:r>
      <w:r>
        <w:rPr>
          <w:b/>
        </w:rPr>
        <w:t xml:space="preserve"> </w:t>
      </w:r>
      <w:r>
        <w:rPr/>
        <w:t xml:space="preserve">Abdoulaye Camara (Président du groupe de travail ICMAH sur la Traite Négrièr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0" w:hanging="2120"/>
        <w:jc w:val="both"/>
        <w:rPr/>
      </w:pPr>
      <w:r>
        <w:rPr/>
        <w:t xml:space="preserve">12h05-12H25 </w:t>
        <w:tab/>
      </w:r>
      <w:r>
        <w:rPr>
          <w:rFonts w:eastAsia="Times New Roman"/>
          <w:color w:val="222222"/>
          <w:shd w:fill="FFFFFF" w:val="clear"/>
        </w:rPr>
        <w:t>Mémoire de la traite des Esclaves en pays sérère du Nord-Ouest Sénégal, Ismaël Ciss</w:t>
      </w:r>
    </w:p>
    <w:p>
      <w:pPr>
        <w:pStyle w:val="Normal"/>
        <w:ind w:left="2120" w:hanging="2120"/>
        <w:jc w:val="both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ind w:left="2120" w:hanging="2120"/>
        <w:jc w:val="both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>12h25-12H45</w:t>
        <w:tab/>
      </w:r>
      <w:r>
        <w:rPr/>
        <w:tab/>
        <w:t>Les pratiques esthétiques sur la route de l’Esclave à Ouidah, regard tourné vers le passé, Romuald Tchibozo, Bénin</w:t>
      </w:r>
    </w:p>
    <w:p>
      <w:pPr>
        <w:pStyle w:val="Normal"/>
        <w:jc w:val="both"/>
        <w:rPr>
          <w:rFonts w:eastAsia="Times New Roman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2h45-13h15</w:t>
        <w:tab/>
        <w:t>Déb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h15-14h30</w:t>
      </w:r>
      <w:r>
        <w:rPr/>
        <w:tab/>
      </w:r>
      <w:r>
        <w:rPr>
          <w:b/>
        </w:rPr>
        <w:t xml:space="preserve">Déjeun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0" w:hanging="2120"/>
        <w:jc w:val="both"/>
        <w:rPr/>
      </w:pPr>
      <w:r>
        <w:rPr/>
        <w:t>14h30-14h50</w:t>
        <w:tab/>
        <w:t xml:space="preserve">Marseille sur les Routes de la Traite négrière au XVIII è siècle, Gilbert But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>
          <w:lang w:val="en-US"/>
        </w:rPr>
        <w:t>14h50- 15h10 :</w:t>
        <w:tab/>
        <w:t xml:space="preserve">Guerre, Esclavage et sites mémoriaux, Southwestern Nigeria, Adisa Ogunfolakan , directeur Musée d’histoire naturelle, Obofemi Awolowo, (Univ. </w:t>
      </w:r>
      <w:r>
        <w:rPr/>
        <w:t xml:space="preserve">Ife Ife, Nigeria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/>
        <w:t>15h10-15h30</w:t>
        <w:tab/>
        <w:tab/>
        <w:t>« Présence absente de l’esclavage dans les rues et musées néerlandais », Dineke Stam, (historienne, Amsterdam)</w:t>
      </w:r>
    </w:p>
    <w:p>
      <w:pPr>
        <w:pStyle w:val="Normal"/>
        <w:ind w:left="2120" w:hanging="2120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/>
        <w:t>15h30-15h50</w:t>
        <w:tab/>
      </w:r>
      <w:r>
        <w:rPr>
          <w:rStyle w:val="Hps"/>
        </w:rPr>
        <w:t>Histoire</w:t>
      </w:r>
      <w:r>
        <w:rPr/>
        <w:t xml:space="preserve"> </w:t>
      </w:r>
      <w:r>
        <w:rPr>
          <w:rStyle w:val="Hps"/>
        </w:rPr>
        <w:t>Coloniale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Brandebourg</w:t>
      </w:r>
      <w:r>
        <w:rPr>
          <w:rStyle w:val="Atn"/>
        </w:rPr>
        <w:t>-</w:t>
      </w:r>
      <w:r>
        <w:rPr/>
        <w:t xml:space="preserve">Prusse </w:t>
      </w:r>
      <w:r>
        <w:rPr>
          <w:rStyle w:val="Hps"/>
        </w:rPr>
        <w:t>et</w:t>
      </w:r>
      <w:r>
        <w:rPr/>
        <w:t xml:space="preserve"> </w:t>
      </w:r>
      <w:r>
        <w:rPr>
          <w:rStyle w:val="Hps"/>
        </w:rPr>
        <w:t>sa participation à</w:t>
      </w:r>
      <w:r>
        <w:rPr/>
        <w:t xml:space="preserve"> </w:t>
      </w:r>
      <w:r>
        <w:rPr>
          <w:rStyle w:val="Hps"/>
        </w:rPr>
        <w:t xml:space="preserve">la traite négrière transatlantique </w:t>
      </w:r>
      <w:r>
        <w:rPr/>
        <w:t xml:space="preserve">– Introduction au Film ARTE </w:t>
      </w:r>
      <w:r>
        <w:rPr>
          <w:i/>
        </w:rPr>
        <w:t>Sold Souls</w:t>
      </w:r>
      <w:r>
        <w:rPr/>
        <w:t xml:space="preserve">, Hans-Martin Hinz, (président de l’ICOM)  </w:t>
      </w:r>
    </w:p>
    <w:p>
      <w:pPr>
        <w:pStyle w:val="Normal"/>
        <w:ind w:left="2120" w:hanging="2120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/>
        <w:t>15h50-17h00</w:t>
        <w:tab/>
        <w:tab/>
        <w:t xml:space="preserve">Projection du Film ARTE : </w:t>
      </w:r>
      <w:r>
        <w:rPr>
          <w:i/>
        </w:rPr>
        <w:t>Sold Souls</w:t>
      </w:r>
      <w:r>
        <w:rPr/>
        <w:t xml:space="preserve"> (« Les âmes vendues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h00-17h30</w:t>
        <w:tab/>
        <w:t>Déb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di 25 Nov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10h00-16h00</w:t>
        <w:tab/>
        <w:t>Thème 2  - Traces et témoignages d’Afrique et d’outrem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h00-10h20</w:t>
        <w:tab/>
        <w:tab/>
        <w:t xml:space="preserve">The Whitney Plantation Museum, La Nouvelle Orléans, USA,  </w:t>
      </w:r>
    </w:p>
    <w:p>
      <w:pPr>
        <w:pStyle w:val="Normal"/>
        <w:ind w:left="1412" w:firstLine="708"/>
        <w:jc w:val="both"/>
        <w:rPr/>
      </w:pPr>
      <w:r>
        <w:rPr/>
        <w:t xml:space="preserve">Ibrahima Seck (directeur du Whitney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/>
        <w:t>10h20-10h40</w:t>
        <w:tab/>
        <w:tab/>
        <w:t xml:space="preserve">Lieux de mémoire de la Traite, la côte des Dents,  Kouassi Kouakou (Côte d’Ivoire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>
          <w:lang w:val="en-US"/>
        </w:rPr>
        <w:t>10h40-11h00</w:t>
        <w:tab/>
        <w:t xml:space="preserve">Sites of Memory in Argentina : the case of the Estancia Jesuitica de Alta Gracia , Monica de Gorg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0" w:hanging="2120"/>
        <w:jc w:val="both"/>
        <w:rPr/>
      </w:pPr>
      <w:r>
        <w:rPr/>
        <w:t xml:space="preserve">11h00-11h20 </w:t>
        <w:tab/>
        <w:t>Le marché d’esclaves de Dékpo au XIXème siècle, sud-Togo, Komla Et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>
          <w:rFonts w:eastAsia="Times New Roman"/>
          <w:b/>
          <w:b/>
          <w:color w:val="222222"/>
          <w:shd w:fill="FFFFFF" w:val="clear"/>
        </w:rPr>
      </w:pPr>
      <w:r>
        <w:rPr>
          <w:b/>
        </w:rPr>
        <w:t>11h20-12h30</w:t>
        <w:tab/>
        <w:tab/>
        <w:t>Débat</w:t>
      </w:r>
    </w:p>
    <w:p>
      <w:pPr>
        <w:pStyle w:val="Normal"/>
        <w:jc w:val="both"/>
        <w:rPr>
          <w:rFonts w:eastAsia="Times New Roman"/>
          <w:b/>
          <w:b/>
          <w:color w:val="222222"/>
          <w:shd w:fill="FFFFFF" w:val="clear"/>
        </w:rPr>
      </w:pPr>
      <w:r>
        <w:rPr>
          <w:rFonts w:eastAsia="Times New Roman"/>
          <w:b/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12h30-14h30</w:t>
        <w:tab/>
        <w:tab/>
      </w:r>
      <w:r>
        <w:rPr>
          <w:b/>
        </w:rPr>
        <w:t xml:space="preserve">Déjeun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0" w:hanging="2120"/>
        <w:jc w:val="both"/>
        <w:rPr>
          <w:b/>
          <w:b/>
        </w:rPr>
      </w:pPr>
      <w:r>
        <w:rPr>
          <w:b/>
        </w:rPr>
        <w:t>14h30-16h00</w:t>
        <w:tab/>
        <w:tab/>
        <w:t>Thème 3 – Les héritages : 1) Musées, Patrimoine matériel et immatériel</w:t>
      </w:r>
    </w:p>
    <w:p>
      <w:pPr>
        <w:pStyle w:val="Normal"/>
        <w:ind w:left="2124" w:hanging="2120"/>
        <w:jc w:val="both"/>
        <w:rPr/>
      </w:pPr>
      <w:r>
        <w:rPr/>
      </w:r>
    </w:p>
    <w:p>
      <w:pPr>
        <w:pStyle w:val="Normal"/>
        <w:ind w:left="2124" w:hanging="2120"/>
        <w:jc w:val="both"/>
        <w:rPr/>
      </w:pPr>
      <w:r>
        <w:rPr/>
        <w:t>14h30-14h50</w:t>
        <w:tab/>
        <w:t>Nigeria - Brésil: Le Orishas sur une route partagée, Eduardo Logunwá Gehrke, sociologue et prêtre de Candomblé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/>
        <w:t>14h50-15h10</w:t>
        <w:tab/>
        <w:tab/>
        <w:t xml:space="preserve">Représenter les migrations et l’esclavage dans les musées sud-africains, Shahid Vawda, université Witwatersrand, Johannesburg, Afrique du Sud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0" w:hanging="2120"/>
        <w:jc w:val="both"/>
        <w:rPr/>
      </w:pPr>
      <w:r>
        <w:rPr/>
        <w:t>15h10-15h30</w:t>
        <w:tab/>
        <w:t>Histoire et Mémoire de la Traite à Nantes, de l’exposition « Les Anneaux de la Mémoire » au, Mémorial, Bertrand Guillet, directeur du musée-château de Nantes</w:t>
      </w:r>
    </w:p>
    <w:p>
      <w:pPr>
        <w:pStyle w:val="Normal"/>
        <w:ind w:left="2120" w:hanging="2120"/>
        <w:jc w:val="both"/>
        <w:rPr/>
      </w:pPr>
      <w:r>
        <w:rPr/>
      </w:r>
    </w:p>
    <w:p>
      <w:pPr>
        <w:pStyle w:val="Normal"/>
        <w:ind w:left="2120" w:hanging="2120"/>
        <w:jc w:val="both"/>
        <w:rPr/>
      </w:pPr>
      <w:r>
        <w:rPr/>
        <w:t>15h30- 15h 50</w:t>
        <w:tab/>
        <w:t>Histoire et Mémoire à propos de la Traite, enjeux du Musée d’Aquitaine, François Hubert, directeur du musée d’Aquitaine, Bordeaux</w:t>
      </w:r>
    </w:p>
    <w:p>
      <w:pPr>
        <w:pStyle w:val="Normal"/>
        <w:ind w:left="2120" w:hanging="2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h-17h</w:t>
        <w:tab/>
        <w:tab/>
        <w:t>Déb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credi 26 Nov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0" w:hanging="2120"/>
        <w:jc w:val="both"/>
        <w:rPr/>
      </w:pPr>
      <w:r>
        <w:rPr>
          <w:b/>
        </w:rPr>
        <w:t>09h30-17h30</w:t>
      </w:r>
      <w:r>
        <w:rPr/>
        <w:tab/>
        <w:tab/>
      </w:r>
      <w:r>
        <w:rPr>
          <w:b/>
        </w:rPr>
        <w:t>Thème 3 – Les héritages  : 2) Mémoriaux et Transmission</w:t>
      </w:r>
    </w:p>
    <w:p>
      <w:pPr>
        <w:pStyle w:val="Normal"/>
        <w:ind w:left="2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0" w:hanging="2120"/>
        <w:jc w:val="both"/>
        <w:rPr/>
      </w:pPr>
      <w:r>
        <w:rPr/>
        <w:t>09h 30 – 09h50 </w:t>
        <w:tab/>
        <w:t>Plaidoyer pour un enrichissement de la dimension symbolique de l’île de Gorée, Xavier Ricou, Dak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>
          <w:b/>
          <w:b/>
          <w:i/>
          <w:i/>
        </w:rPr>
      </w:pPr>
      <w:r>
        <w:rPr/>
        <w:t>09h50-10h10</w:t>
        <w:tab/>
        <w:t>Le projet Mémorial ACTe: centre caribéen d'expressions et de mémoire de la traite et de l'esclavage, Thierry L’Etang, directeur scientifiqu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0" w:hanging="2120"/>
        <w:jc w:val="both"/>
        <w:rPr/>
      </w:pPr>
      <w:r>
        <w:rPr/>
        <w:t>10h10-10h30</w:t>
        <w:tab/>
        <w:t xml:space="preserve">Réparation et réconciliation : les voies du droit : Vincent Négri, chercheur au CNRS </w:t>
      </w:r>
    </w:p>
    <w:p>
      <w:pPr>
        <w:pStyle w:val="Normal"/>
        <w:ind w:left="2120" w:hanging="2120"/>
        <w:jc w:val="both"/>
        <w:rPr/>
      </w:pPr>
      <w:r>
        <w:rPr/>
      </w:r>
    </w:p>
    <w:p>
      <w:pPr>
        <w:pStyle w:val="Normal"/>
        <w:ind w:left="2120" w:hanging="2120"/>
        <w:jc w:val="both"/>
        <w:rPr>
          <w:rFonts w:eastAsia="Times New Roman"/>
        </w:rPr>
      </w:pPr>
      <w:r>
        <w:rPr/>
        <w:t>10h30- 10h50</w:t>
        <w:tab/>
        <w:t xml:space="preserve">De la connaissance à la reconnaissance : </w:t>
      </w:r>
      <w:r>
        <w:rPr>
          <w:rFonts w:eastAsia="Times New Roman"/>
          <w:i/>
          <w:color w:val="000000"/>
          <w:shd w:fill="FFFFFF" w:val="clear"/>
        </w:rPr>
        <w:t>Guide des sources de la traite négrière, de l’esclavage et de leurs abolitions</w:t>
      </w:r>
      <w:r>
        <w:rPr>
          <w:rFonts w:eastAsia="Times New Roman"/>
          <w:color w:val="000000"/>
          <w:shd w:fill="FFFFFF" w:val="clear"/>
        </w:rPr>
        <w:t xml:space="preserve">, Myriame Morel-Deledalle (conservateur du patrimoine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20" w:hanging="2120"/>
        <w:jc w:val="both"/>
        <w:rPr/>
      </w:pPr>
      <w:r>
        <w:rPr>
          <w:b/>
        </w:rPr>
        <w:t>10h50- 11h10</w:t>
      </w:r>
      <w:r>
        <w:rPr/>
        <w:tab/>
        <w:tab/>
        <w:t xml:space="preserve">Encourager la recherche sur l’histoire de la traite : vers la constitution d’une base de données partagée des acteurs de la traite négrière, Abdoulaye Camara (chercheur à l’IFAN, Dakar, Sénégal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0" w:hanging="2120"/>
        <w:jc w:val="both"/>
        <w:rPr>
          <w:b/>
          <w:b/>
        </w:rPr>
      </w:pPr>
      <w:r>
        <w:rPr>
          <w:b/>
        </w:rPr>
        <w:t>11h10- 12h30</w:t>
        <w:tab/>
        <w:tab/>
        <w:t>Débat et clôture de la Conférence ICMA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h30 -14h30</w:t>
      </w:r>
      <w:r>
        <w:rPr/>
        <w:tab/>
      </w:r>
      <w:r>
        <w:rPr>
          <w:b/>
        </w:rPr>
        <w:t xml:space="preserve">Déjeun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h30-15h30</w:t>
        <w:tab/>
        <w:t>Assemblée Générale de l’ICM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h30-18h00</w:t>
        <w:tab/>
        <w:t>Visite libre des musées de Marsei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irée li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udi 27</w:t>
      </w:r>
      <w:r>
        <w:rPr>
          <w:b/>
          <w:u w:val="single"/>
        </w:rPr>
        <w:t xml:space="preserve"> </w:t>
      </w:r>
      <w:r>
        <w:rPr>
          <w:b/>
        </w:rPr>
        <w:t xml:space="preserve">novembre </w:t>
        <w:tab/>
        <w:t xml:space="preserve"> Excursion au Musée du Sport de Nice (par bus)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CONFIRMATION OBLIGATOIRE AVANT LE 30 OCTOBRE 2014 (en raison de la réservation de bus), toute inscription tardive ne pourra être acceptée qu’en fonction des places disponi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épart : 8h- arrivée à Nice Vers 10h/10h30, </w:t>
      </w:r>
      <w:r>
        <w:rPr>
          <w:b w:val="false"/>
          <w:i/>
        </w:rPr>
        <w:t>(le lieu de rendez-vous de départ sera précisé ultérieurement)</w:t>
      </w:r>
    </w:p>
    <w:p>
      <w:pPr>
        <w:pStyle w:val="Footer"/>
        <w:tabs>
          <w:tab w:val="clear" w:pos="708"/>
        </w:tabs>
        <w:rPr/>
      </w:pPr>
      <w:r>
        <w:rPr/>
        <w:t>Accueil au Musée du Sport, Marie Grasse, directrice du musée</w:t>
      </w:r>
    </w:p>
    <w:p>
      <w:pPr>
        <w:pStyle w:val="Footer"/>
        <w:tabs>
          <w:tab w:val="clear" w:pos="708"/>
        </w:tabs>
        <w:rPr/>
      </w:pPr>
      <w:r>
        <w:rPr/>
        <w:t>10h30-12h30 : Visite guidée spécialisée sous la direction de M. Claude Boli, responsable du Centre de recherches du musée national du Sport, Nice</w:t>
      </w:r>
    </w:p>
    <w:p>
      <w:pPr>
        <w:pStyle w:val="Footer"/>
        <w:tabs>
          <w:tab w:val="clear" w:pos="708"/>
        </w:tabs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Footer"/>
        <w:tabs>
          <w:tab w:val="clear" w:pos="708"/>
        </w:tabs>
        <w:rPr/>
      </w:pPr>
      <w:r>
        <w:rPr/>
        <w:t>13h-15 h : Cocktail déjeunatoire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our Marseille : 15 h. / Arrivée Marseille 17h 30.</w:t>
        <w:br/>
      </w:r>
    </w:p>
    <w:p>
      <w:pPr>
        <w:pStyle w:val="Normal"/>
        <w:rPr>
          <w:b/>
          <w:b/>
        </w:rPr>
      </w:pPr>
      <w:r>
        <w:rPr>
          <w:b/>
        </w:rPr>
        <w:t>Soirée li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B.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s conférences sont réservées aux membres de l’ICMAH et de l’ICO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 nombre des places étant limitées, l’inscription est obligatoire. Vous trouverez toutes les informations nécessaires en cliquant sur le lien </w:t>
      </w:r>
      <w:hyperlink r:id="rId3">
        <w:r>
          <w:rPr>
            <w:rStyle w:val="InternetLink"/>
            <w:b/>
            <w:i/>
          </w:rPr>
          <w:t>ici.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 conférences auront lieu dans la salle de conférence de l’I2MP (Institut méditerranéen des métiers du patrimoine) qui se situe dans le Fort Saint-Jean (entrée par 201, quai du Port, 13002, Marseil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our plus d’information contacter : </w:t>
      </w:r>
      <w:hyperlink r:id="rId4">
        <w:r>
          <w:rPr>
            <w:rStyle w:val="InternetLink"/>
          </w:rPr>
          <w:t>myriame.deledalle@gmail.com</w:t>
        </w:r>
      </w:hyperlink>
      <w:r>
        <w:rPr/>
        <w:t xml:space="preserve"> ou </w:t>
      </w:r>
      <w:hyperlink r:id="rId5">
        <w:r>
          <w:rPr>
            <w:rStyle w:val="InternetLink"/>
          </w:rPr>
          <w:t>claudiabrefe@gmail.com</w:t>
        </w:r>
      </w:hyperlink>
      <w:r>
        <w:rPr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work.icom.museum/icmah/news/detail/article/program-and-registration-form-road-of-the-slaves-historic-sites-and-memorials/" TargetMode="External"/><Relationship Id="rId4" Type="http://schemas.openxmlformats.org/officeDocument/2006/relationships/hyperlink" Target="mailto:myriame.deledalle@gmail.com" TargetMode="External"/><Relationship Id="rId5" Type="http://schemas.openxmlformats.org/officeDocument/2006/relationships/hyperlink" Target="mailto:claudiabref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56:00Z</dcterms:created>
  <dc:creator>Ana Claudia Fonseca</dc:creator>
  <dc:description/>
  <cp:keywords/>
  <dc:language>en-US</dc:language>
  <cp:lastModifiedBy>Ana Claudia Fonseca</cp:lastModifiedBy>
  <cp:lastPrinted>2014-09-14T17:37:00Z</cp:lastPrinted>
  <dcterms:modified xsi:type="dcterms:W3CDTF">2014-11-01T15:00:00Z</dcterms:modified>
  <cp:revision>3</cp:revision>
  <dc:subject/>
  <dc:title>Programme Provisoire : La Route des esclaves</dc:title>
</cp:coreProperties>
</file>